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127-01 </w:t>
      </w:r>
    </w:p>
    <w:p>
      <w:pPr>
        <w:pStyle w:val="Normal"/>
        <w:autoSpaceDE w:val="false"/>
        <w:spacing w:lineRule="auto" w:line="276" w:before="0" w:after="113"/>
        <w:ind w:firstLine="5245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Arial Unicode MS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olicitud de edición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iversidad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í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gro</w:t>
      </w:r>
    </w:p>
    <w:p>
      <w:pPr>
        <w:pStyle w:val="Textopreformatead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Textopreformateado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0" w:after="113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mi carácter de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autor/a, </w:t>
      </w:r>
      <w:bookmarkStart w:id="0" w:name="__DdeLink__755_1592465716"/>
      <w:r>
        <w:rPr>
          <w:rFonts w:cs="Arial" w:ascii="Arial" w:hAnsi="Arial"/>
          <w:bCs/>
          <w:color w:val="FF0000"/>
          <w:sz w:val="22"/>
          <w:szCs w:val="22"/>
        </w:rPr>
        <w:t>compilador/a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 del manuscrito: (tache lo que no corresponda)</w:t>
      </w:r>
    </w:p>
    <w:tbl>
      <w:tblPr>
        <w:tblW w:w="8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0"/>
      </w:tblGrid>
      <w:tr>
        <w:trPr>
          <w:trHeight w:val="429" w:hRule="atLeast"/>
        </w:trPr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-3" w:righ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 xml:space="preserve">(nombre del manuscrito) </w:t>
            </w:r>
          </w:p>
        </w:tc>
      </w:tr>
    </w:tbl>
    <w:p>
      <w:pPr>
        <w:pStyle w:val="Calibri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 dirijo a ustedes para elevar la solicitud de publicación de la obra mencionada dentro del catálogo editorial de la Universidad Nacional de Río Negro, de acuerdo a la metodología y características técnicas establecidas por la Resolución CSICADyTT Nº 013/2018 y las disposiciones SICADyTT Nº 166/2018 y Nº 030/2021.</w:t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a 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F075. Resumen de propuesta editor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F085. Listado de imágenes y gráf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F086. Formulario de catalogación bibliográ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F112. Cesión de derechos de Autor/Compil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Formularios F111. Cesión de Derechos de autor de obra colectiva </w:t>
      </w:r>
      <w:r>
        <w:rPr>
          <w:rFonts w:cs="Arial" w:ascii="Arial" w:hAnsi="Arial"/>
          <w:bCs/>
          <w:i/>
          <w:color w:val="FF0000"/>
          <w:sz w:val="22"/>
          <w:szCs w:val="22"/>
        </w:rPr>
        <w:t>(si correspond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s digital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ocumento digital con el texto completo de la obra en formato de procesador de texto (ODT o DOC) no protegido contra escritura, de acuerdo al Procedimiento Editorial de la UNR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rpeta digital con las diferentes secciones del original en archivos independientes en formato de procesador de texto (ODT o DOC): un archivo con los preliminares, un archivo por cada capítulo y un archivo con los fin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ocumento digital con el texto completo de la obra en formato PD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s digitales editables de todos los formularios solicit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carpeta digital que contiene todas las imágenes (figuras, fotografías, mapas, ilustraciones, etc.) y otros archivos digitales (software, videos, sonidos, etc.) que formen parte de la obra, en la mejor calidad posible. </w:t>
      </w:r>
      <w:r>
        <w:rPr>
          <w:rFonts w:cs="Arial" w:ascii="Arial" w:hAnsi="Arial"/>
          <w:i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: El material de esta carpeta es independiente que estos archivos formen parte del documento de procesador de text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tamente,</w:t>
      </w:r>
    </w:p>
    <w:tbl>
      <w:tblPr>
        <w:tblW w:w="480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irma y aclaración</w:t>
            </w:r>
          </w:p>
        </w:tc>
      </w:tr>
    </w:tbl>
    <w:p>
      <w:pPr>
        <w:pStyle w:val="Normal"/>
        <w:autoSpaceDE w:val="false"/>
        <w:spacing w:lineRule="auto" w:line="276" w:before="0" w:after="1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077" w:top="19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right"/>
      <w:rPr/>
    </w:pPr>
    <w:r>
      <w:rPr>
        <w:color w:val="000000"/>
        <w:sz w:val="20"/>
        <w:szCs w:val="20"/>
      </w:rPr>
      <w:t xml:space="preserve">F 075-03 – pági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rPr>
        <w:rFonts w:ascii="Arial" w:hAnsi="Arial" w:cs="Arial"/>
        <w:color w:val="00000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43510</wp:posOffset>
          </wp:positionV>
          <wp:extent cx="685800" cy="1033780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SECRETARÍA DE INVESTIGACIÓN, CREACIÓN ARTÍSTICA,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ESARROLLO Y TRANSFERENCIA DE TECNOLOGÍA</w:t>
      <w:br/>
      <w:br/>
      <w:t>Dirección de Publicaciones-Editoria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libri">
    <w:name w:val="Calibri"/>
    <w:basedOn w:val="Normal"/>
    <w:qFormat/>
    <w:pPr/>
    <w:rPr/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4:00Z</dcterms:created>
  <dc:creator>Editorial UNRN</dc:creator>
  <dc:description/>
  <dc:language>en-US</dc:language>
  <cp:lastModifiedBy>Editorial</cp:lastModifiedBy>
  <cp:lastPrinted>2023-08-29T11:39:00Z</cp:lastPrinted>
  <dcterms:modified xsi:type="dcterms:W3CDTF">2023-09-06T12:29:00Z</dcterms:modified>
  <cp:revision>4</cp:revision>
  <dc:subject/>
  <dc:title>RESOLUCION UNRN Nro 55/08</dc:title>
</cp:coreProperties>
</file>